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DOC                                         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DXT - the DBASE EXPLORATION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BASE Function Tree Generator (DFT)  is a power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,  maintenance and  documentation tool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mer the ability to analyze the DBASE (or CLIPPER '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other X-BASE  languages) source  code of  application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  how big  or complex  they are.  DFT  is very 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ore new, unknown software and to support software re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scanning and analyzing the program  source code, DFT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internal  representation  of  the  function call 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. The  analysis is done with the original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additional editing to mark  functions or data  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 code is necessary.  Several features  and op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customize the generated hierarchy tree cha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o get a large set of  useful information abou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important feature is  the database  generation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calling of information without  reprocess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atabase can again be read from  DFT to produc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 or  to add  new files  to the  database.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 is dBASE  compatible. A  special recall 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TN  allows fast  searching for  items  in the 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can be used  within any environment,  for ex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editors like BRIEF, QEDIT or MicroEMACS (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), to  provide a full software projec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access  to  all functions  and  data  types  with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.  This feature makes a  comfortable "hypertex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browser and locator" system out of the editor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provides an additionally DLL for databas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generation of  output files  compatible with  HTML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 NCSA Mosaic,  Netscape or  WinWord Internet  Assis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  Also  RTF output  files  which can  be 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 Help and  output for  the Rational  Rose CASE 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feature is  the calculation  of the  criti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path. It  is possible  to  generate formatted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with lists of the functions and  the scanned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as input for other programs like word proces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adsheet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 package is provided either as a compresse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  archive  file DXTnmm.EXE  (DBASE 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n.mm)  or as  a  ZIPped archive  file  DXTnmm.Z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versions are named DXTWnmm.EXE (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.mm for Windows) or DXTWnmm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fficial  release contains the following files (D=on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=only WIND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T.EXE        D  The DBASE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TN.EXE          The DBASE Function Tre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T.CM            The BRIEF macr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T.CB            The source code for the BRIEF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TKEYS.CM        The BRIEF macro key defini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TKEYS.CB        The source code for the BRIEF key def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T_QEDT.DAT      The QEDIT macro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T_ME.CMD        The MicroEMACS macro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TIDE.BAT     D  The Borland IDE transfer batch file for D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.FCT         The DBASE built-in functions and key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5.FCT      The CLIPPER built-in functions and key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.DOC           The complete SXT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DOC      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DOC      The SXT product 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US       The INTERNATIONAL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GER      The GERMAN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nmm.DXT        The new features and changes for version n.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.DOC       The revision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DOC      The problem and bug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       The file that you are currently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      The 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ML_RTF.DOC      The SXT HTML and RTF output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TWIN.EXE     W  The DBASE Function Tree Generator fo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WIN.DOC     W  The additional documentation fo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nmm.WIN     W  The new features for the windows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3D.DLL      W  DLL for 3D dia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TN16.DLL     W  DLL to access DFT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TN16.LIB     W  The library for the D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TNWIN.H      W  The prototype head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EXE   W  Visual  Basic   sample  application  for  D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ICO   W  The SXTN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FRM   W  The VB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FRX   W  The VB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MAK   W  The VB make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DOC   W  The documentation for the sampl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ocumentation files are ASCII files and should be prin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ver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 information about usage, hardware and softwar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, installation, trademarks, warranties, licen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details   see  the   appropriate  documen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  SXT.DOC,   INSTALL.DOC   and   REGISTER.US   res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oftware is Copyright  (C) 1988-1996  by Juergen Muel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dingerstrasse   22,   D-70806  Kornwestheim,   GERMAN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is NOT public domain  or free software,  bu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